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27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октября 2024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МКК «Русинтерфинанс» к Дадашову Вусалу Вагиф оглы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адашова Вусала Вагиф оглы, паспорт *, в пользу ООО МКК «Русинтерфинанс», ИНН *, </w:t>
      </w:r>
      <w:r>
        <w:rPr>
          <w:color w:val="000000"/>
          <w:sz w:val="28"/>
          <w:szCs w:val="28"/>
        </w:rPr>
        <w:t xml:space="preserve">задолженность по договору займа № * от 11.12.2020 года за период с 11.12.2020 года по 12.12.2023 года </w:t>
      </w:r>
      <w:r>
        <w:rPr>
          <w:sz w:val="28"/>
          <w:szCs w:val="28"/>
        </w:rPr>
        <w:t>в размере 33 750 рублей, из которых: 13 500 рублей – задолженность по основному долгу, 20 250 рублей – проценты по договору займа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1 212 рублей 50 копеек</w:t>
      </w:r>
      <w:r>
        <w:rPr>
          <w:sz w:val="28"/>
          <w:szCs w:val="28"/>
        </w:rPr>
        <w:t>, а всего 34 962 (тридцать четыре тысячи девятьсот шестьдесят два) рубля 5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